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начимые достижения педагог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ОУ Центра развития ребенка №1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17-2018 учебный год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частия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ый конкурс профессионального мастерства «Лучшее наглядно-дидактическое пособи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кова Н.А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ждународный конкурс профессионального мастерства «Педагог года». Дидактическая игра по правилам дорожного движения «Светофорики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И.И., воспитатель</w:t>
            </w:r>
          </w:p>
        </w:tc>
      </w:tr>
      <w:tr>
        <w:trPr>
          <w:trHeight w:val="1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конкурс профессионального мастерства «Инновации в образовании». Конкурсная работа «Экологический проект «Будь природе друго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И.И., воспит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й семинар "Экологическое образование дошкольников: перспективы развития в соответствии с ФГОС ДО" в рамках III Всероссийской научно-практической конференции (с международным участием) «Развитие личности ребенка и личностно-профессиональное развитие педагога в условиях реализации ФГОС Д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тупление с докла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пользование методики А.И. Савенкова "Маленький исследователь" в организации познавательно-исследовательской деятельности детей старшего дошкольного возраста». </w:t>
            </w:r>
          </w:p>
          <w:p>
            <w:pPr>
              <w:pStyle w:val="Heading1"/>
              <w:ind w:firstLine="3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сленникова О. М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 xml:space="preserve">Стендовый доклад </w:t>
            </w:r>
            <w:r>
              <w:rPr>
                <w:b w:val="false"/>
                <w:sz w:val="28"/>
                <w:szCs w:val="28"/>
                <w:lang w:val="ru-RU" w:eastAsia="ru-RU"/>
              </w:rPr>
              <w:t>«Посткроссинг» в системе формирования познавательно-исследовательской деятельности старших дошкольников».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янц А.А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 Всероссийский педагогический конкурс «Мастерская педагога». Номинация «Педагогические проекты». Конкурсная работа: «Обучение дошкольников правилам дорожного движения»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кова Н.А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Всероссийский конкурс педагогического мастерства «Новые идеи»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ебтань Е.В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конкурс для педагогов «Здоровьесберегающие технологии в ДОУ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М., 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..\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Всероссийский конкурс работников образования «Лучший специалист – 2017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Диплом 1 степен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юленева О.Н., воспит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й уровень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региональная научно-практическая конференция исследовательских, проектных и творческих работ обучающихся и преподавателей «Здоровая молодёжь – Здоровое обще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передового педагогического опы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Выступление с докла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терская «СССР» (СССР - СДЕЛАЙ СЧАСТЛИВЫМ СВОЕГО РЕБЕНКА!»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нова Т.А., заведующий, Масленникова О.М., 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лучших работников дошкольных образовательных организаций и организаций дополнительного образования в Волгоградской области в 2017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обедители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нова Н.А., воспитатель; Мишуринская Л.Н., воспитате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конкурс на лучшую методическую копилку профилактической работы и пропаганды здорового образа жизни в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никова О.М, педагог дополнительного образования; Иванова И.М., старший воспитатель; Объедкова Е.П., социальный педагог; Каблова Е.Е, музыкальный руководитель; Ключкина А.В., музыкальный руководитель; Ефименко О.А., инструктор по физической культуре; Войнова Н.А., воспитатель; Сережкина М.Н., воспитатель; Григорьянц А.А.,  воспитатель; Чужавская О.Н., воспитатель; Ряскова Н.А., воспитатель;  Хребтань Е.В., воспита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этап Международной Ярмарки социально - педагогических инноваций – 2018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нова Т.А., заведующий, Масленникова О.М., педагог дополнительного образования; Иванова И.М., старший воспитатель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фестиваль «Раздолье широкое – Масленица». Номинация «Кукла-это серьёзн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скова Н.А., воспит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уровень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частия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еминар – практикум «Игровые обучающие ситуации для активизации познавательно-исследовательской деятельности дошкольников» для педагогов муниципальных образовательных учреждений Волгограда, реализующих основные общеобразовательные программы до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ередового педагогического опы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тупление с докладом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гровые обучающие ситуации в познавательно-исследовательской деятельност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М.,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стер-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особы активизации познавательно-исследовательской деятельности дошкольников на примере использования приключенческих историй», Масленникова О.М., педагог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каз практи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рагменты открытых занятий): Лемко М.В., Хребтань Е.В., ряскова Н.А.,  Свиридова Ю.М., Мисенкова А.В., Пожарская Т.А., Амирова А.Р., Чужавская О.Н., воспитатели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уров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профессиональный конкурс «Как прекрасна Земля и на ней Человек». Номинация «Методическая разработка конспекта заняти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янц А.А.,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МОУ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ом развития ребенка №11</w:t>
        <w:tab/>
        <w:tab/>
        <w:tab/>
        <w:tab/>
        <w:tab/>
        <w:tab/>
        <w:t>Т.А.Кон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52:00Z</dcterms:created>
  <dc:creator>Admin</dc:creator>
  <dc:description/>
  <cp:keywords/>
  <dc:language>en-US</dc:language>
  <cp:lastModifiedBy>Ирина</cp:lastModifiedBy>
  <cp:lastPrinted>2016-12-30T00:17:00Z</cp:lastPrinted>
  <dcterms:modified xsi:type="dcterms:W3CDTF">2008-07-01T00:31:00Z</dcterms:modified>
  <cp:revision>14</cp:revision>
  <dc:subject/>
  <dc:title/>
</cp:coreProperties>
</file>